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  инструкторов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образовательной области "Физическое развит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  программы дошко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ДОУ «Детский сад № 402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г. Каз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нструктора по физической культуре построена с учетом конкретных условий, образовательных потребностей и особенностей физического развития детей дошкольного возраста. Для этого педагог создает индивидуальную педагогическую модель образования в соответствии с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  разработана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        Федеральный закон «Об образовании в Российской федерации» от 29 12 2012 года № 273 – 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ного государственного врача РФ от 28.01.2021 г. «Об утверждении санитарных правил и норм СанПин 3.3686-2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         Приказ Минобразования и науки РФ от 17.10.2013г. № 1155 «Об утверждении  Федерального Государственного Образовательного Стандарта Дошкольного Образования»  (ФГОС  Д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         Уста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         Основная Образовательная программа МАДОУ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чей программе представлены занятия, разработанные на основе значений о возрастных, индивидуальных и психофизиологических особенностях детей дошкольного возраста. Занятия построены по общепринятой структуре и включают обучение основным видам движений, комплексы упражнений общеразвивающего характера с различными предметами и подвижн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Ведущими целями  дошкольного об</w:t>
        <w:softHyphen/>
        <w:t>разования являются: создание благоприятных условий для полноценного проживания ребенком дошкольного детства; 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к жизни в современном обществе; к обучению в школе; обеспечение безо</w:t>
        <w:softHyphen/>
        <w:t>пасности жизнедеятельности до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цели связана с решением  следующих 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задачи конкретизируются с учетом особенностей развития организма ребенка и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формирование правильной оса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развитие свода сто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укрепление связочно-суставного аппар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развитие гармоничного телос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развитие крупных и мелких групп мыш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развитие способности приспосабливаться к меняющейся нагруз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развитие подвижности грудной клетки, увеличение жизненной емкости легк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тренировка механизмов терморегу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формирование двигательных уме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сихофизических качеств (таких как, сила, гибкость, выносливость, ловк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двигательных способностей (функции равновесия, координации дви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физического воспитания у детей формируются основы физическ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потребность в ежедневных физических упражн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рационального использования физических упражнений в самостоятельной двиг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грациозность, пластичность, выразительность дв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навыки самоорганизации, взаимо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гигиенические навыки, привычка к само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развитие моторной памя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способность к восприятию и передаче дв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совершенствование ориентировки в простран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воспитательно-образовательного пространства образовательной области «Физическое развитие» осуществляется с учетом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ариативность - планирование образовательной работы с учетом состояния здоровья, половозрастных и индивидуальных особенностей физического развития детей с материально - технической оснащенностью воспитательно-образовательного процесса (физкультурный зал, прогулочные участки со спортивным оборудованием, спортивная площадка) и приоритетного осуществления деятельности дошкольного образовательного учреждения по физическому развит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стемность в отборе содержания образователь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теграция задач по физическому развитию дошколь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ение дидактических правил «от известного к неизвестному» и «от простого к сложному», ориентирующих выбор и планирование содержания работы по физической куль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ятельный подход к организации работы по физической культуре с включением ее в разнообразные виды и формы организации дет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иление оздоровительного эффекта, достигаемого в ходе активного освоения двигательных умений и навыков в организованных физкультурных мероприятиях и в самостоятельных занятиях физическими упраж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крытость образовательной программы по физической культуре дл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 физическому развитию детей по реализации и освоению содержания рабочей программы осуществляется в двух основных моделях организации образовательного проце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вместной деятельности взрослого 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амостоятельной деятельности дет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м результатом освоения Образовательной программы являетсясформированностьинтегративных качеств ребенка (физических, интеллектуальных, личностных)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зические качества: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 физически развитый, овладевший основнымикультурно-гигиеническими навыками. У ребенка сформированы основные физические качества ипотребность в двигательной активности. Самостоятельно выполняет доступные возрасту гигиеническиепроцедуры, соблюдает элементарные правила здорового образа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казатели физического развит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ность основных физических качеств и потребности в двигательной актив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вигательные умения и навык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вигательно-экспрессивные способности и навык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и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0">
    <w:name w:val="a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1:00Z</dcterms:created>
  <dc:creator>7 группа</dc:creator>
  <dc:description/>
  <cp:keywords/>
  <dc:language>en-US</dc:language>
  <cp:lastModifiedBy>402</cp:lastModifiedBy>
  <dcterms:modified xsi:type="dcterms:W3CDTF">2022-11-28T07:21:00Z</dcterms:modified>
  <cp:revision>2</cp:revision>
  <dc:subject/>
  <dc:title>Аннотация к рабочей программе  инструкторов по физической культуре</dc:title>
</cp:coreProperties>
</file>